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35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35245</wp:posOffset>
                </wp:positionH>
                <wp:positionV relativeFrom="page">
                  <wp:posOffset>2268855</wp:posOffset>
                </wp:positionV>
                <wp:extent cx="185801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1.6pt;mso-wrap-distance-left:9.05pt;mso-wrap-distance-right:9.05pt;mso-wrap-distance-top:0pt;mso-wrap-distance-bottom:0pt;margin-top:178.65pt;mso-position-vertical-relative:page;margin-left:4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</w:rPr>
        <w:t xml:space="preserve">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</w:t>
      </w:r>
      <w:r>
        <w:rPr>
          <w:sz w:val="28"/>
          <w:lang w:val="ru-RU"/>
        </w:rPr>
        <w:t>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730, от 28 октября 2024 г. № 299-2024-01-05.С-859, от   20   декабря 2024 г. № 299-2024-01-05.С-1019, от 09 января 2025 г. № 299</w:t>
        <w:noBreakHyphen/>
        <w:t>2025-01-05.С-1, от 29 января 2025 г. № 299-2025-01-05.С-40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  в разделе 1 «Паспорт муниципальной программы»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09"/>
      </w:tblGrid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08 887,99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4"/>
        <w:gridCol w:w="1843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33 125,7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40"/>
        <w:ind w:firstLine="709"/>
        <w:jc w:val="both"/>
        <w:rPr/>
      </w:pPr>
      <w:r>
        <w:rPr/>
        <w:t>1.2. в паспорте муниципальной подпрограммы 1 «Развитие физической культуры и спорта в Пермском муниципальном округе» (приложение 1 к   муниципальной программе «Развитие молодежной политики, физической культуры и спорта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75 954,79</w:t>
            </w:r>
          </w:p>
        </w:tc>
      </w:tr>
    </w:tbl>
    <w:p>
      <w:pPr>
        <w:pStyle w:val="Normal"/>
        <w:spacing w:lineRule="exact" w:line="34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115 192,5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в паспорте муниципальной подпрограммы 2 «Развитие физической культуры и спорта в Пермском муниципальном округе» (приложение 2 к   муниципальной программе «Развитие молодежной политики, физической культуры и спорта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2 933,20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 933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lang w:val="en-US"/>
        </w:rPr>
        <w:t xml:space="preserve">приложение </w:t>
      </w:r>
      <w:r>
        <w:rPr>
          <w:sz w:val="28"/>
        </w:rPr>
        <w:t>4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1</w:t>
      </w:r>
      <w:r>
        <w:rPr>
          <w:sz w:val="28"/>
          <w:lang w:val="en-US"/>
        </w:rPr>
        <w:t xml:space="preserve"> к настоящему постановлению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>5.</w:t>
      </w:r>
      <w:r>
        <w:rPr>
          <w:sz w:val="28"/>
          <w:lang w:val="en-US"/>
        </w:rPr>
        <w:t xml:space="preserve">  приложение </w:t>
      </w:r>
      <w:r>
        <w:rPr>
          <w:sz w:val="28"/>
        </w:rPr>
        <w:t>5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2</w:t>
      </w:r>
      <w:r>
        <w:rPr>
          <w:sz w:val="28"/>
          <w:lang w:val="en-US"/>
        </w:rPr>
        <w:t xml:space="preserve"> к настоящему постановлению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</w:rPr>
        <w:t>1.6</w:t>
      </w:r>
      <w:r>
        <w:rPr>
          <w:sz w:val="28"/>
          <w:lang w:val="en-US"/>
        </w:rPr>
        <w:t>.</w:t>
      </w:r>
      <w:r>
        <w:rPr>
          <w:sz w:val="28"/>
        </w:rPr>
        <w:t>  </w:t>
      </w:r>
      <w:r>
        <w:rPr>
          <w:sz w:val="28"/>
          <w:shd w:fill="FFFFFF" w:val="clear"/>
          <w:lang w:val="en-US"/>
        </w:rPr>
        <w:t xml:space="preserve">приложение </w:t>
      </w:r>
      <w:r>
        <w:rPr>
          <w:sz w:val="28"/>
          <w:shd w:fill="FFFFFF" w:val="clear"/>
        </w:rPr>
        <w:t>8</w:t>
      </w:r>
      <w:r>
        <w:rPr>
          <w:sz w:val="28"/>
          <w:lang w:val="en-US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</w:rPr>
        <w:t>3</w:t>
      </w:r>
      <w:r>
        <w:rPr>
          <w:sz w:val="28"/>
          <w:lang w:val="en-US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 Настоящее постановление опубликовать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lang w:val="ru-RU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25 № 299-2025-01-05.С-168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»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28,73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5,25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4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7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85,69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788,53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75,25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4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6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72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45,49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5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ОК открытого типа в д. Кондратово (Проектно-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Бершеть, ул. Ленина, 12А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8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Платошино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3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2,9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,4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,4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2,1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и инженерных систем здания, расположенного по адресу: с. Ляды, ул.Строительная, 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работке ПСД и проведение достоверности определения сметной стоимости 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3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кровли) по адресу: Пермский муниципальный округ, 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,4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отмостки) по адресу: Пермский муниципальный округ, 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1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"Развитие"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отмостки по адресу: с. Ляды, ул. 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таж системы охранной, пожарной сигнализации, монтаж системы видеонаблюдения в с.Ляды, монтаж видеонаблюдения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"Развитие"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С «Движение» по адресу: Пермский край, Пермский муниципальный округ, с. Култаево, ул. Снежная, 20 замена ПВХ ткани ман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спортивной площадки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5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,2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,7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подготовк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стройство проезда из щебня и деревянных настилов на участке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тройство железобетонной подпорной стенки на границ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4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нженерных сетей в границах земельного участка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-генератора на умную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2,7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и трампли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ыжная база п. Горный (приобретение, включающее поставку и установку, модульной лыжной базы в п. Горный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мского муниципального округа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6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3,43</w:t>
            </w:r>
          </w:p>
        </w:tc>
      </w:tr>
      <w:tr>
        <w:trPr>
          <w:trHeight w:val="4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4,03</w:t>
            </w:r>
          </w:p>
        </w:tc>
      </w:tr>
      <w:tr>
        <w:trPr>
          <w:trHeight w:val="4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70</w:t>
            </w:r>
          </w:p>
        </w:tc>
      </w:tr>
      <w:tr>
        <w:trPr>
          <w:trHeight w:val="3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7</w:t>
            </w:r>
          </w:p>
        </w:tc>
      </w:tr>
      <w:tr>
        <w:trPr>
          <w:trHeight w:val="4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3,3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8,3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5,05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182,1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27,24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,9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0,2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0,2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0,2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5,4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158875</wp:posOffset>
                      </wp:positionH>
                      <wp:positionV relativeFrom="page">
                        <wp:posOffset>139700</wp:posOffset>
                      </wp:positionV>
                      <wp:extent cx="103568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11pt;mso-position-vertical-relative:page;margin-left:-9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5 № 299-2025-01-05.С-1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12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005,75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333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20,65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83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09,93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2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12,75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,65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83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09,93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Бершеть, ул. Ленина, 12А (МАУС «Развитие»)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Платошино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1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0,6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4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6,6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3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57,5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спорта в п. Юго-Кам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8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8,21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: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лыжно-биатлонных и трамплинных комплексов в муниципальных образованиях Пермск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Лыжная база п. Горный (приобретение, включающее поставку и установку, модульной лыжной базы в п. Горный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мского муниципального округа Пермского кра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55</w:t>
            </w:r>
          </w:p>
        </w:tc>
      </w:tr>
      <w:tr>
        <w:trPr>
          <w:trHeight w:val="2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3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5 № 299-2025-01-05.С-1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Default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69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4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8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52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125,77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03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22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8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54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93,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28,73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5,75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0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6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96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92,57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66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7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9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7,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788,53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5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24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12,75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8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,49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33,2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,1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40,2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5:00Z</dcterms:created>
  <dc:creator>EMarkin</dc:creator>
  <dc:description/>
  <dc:language>en-US</dc:language>
  <cp:lastModifiedBy>adm15-01</cp:lastModifiedBy>
  <cp:lastPrinted>2025-04-17T12:28:00Z</cp:lastPrinted>
  <dcterms:modified xsi:type="dcterms:W3CDTF">2025-04-21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